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чень музыкальных инструментов и другого оборудования для обеспечения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аян "Рубин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аян "Унисон-204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Дом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икрофон студий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ртепиано "Петров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ртепиано "Рениш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ртепиано "Урал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ртепиано "Шольце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ртепиано "Элегия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ртепиано "Этюд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ртепиано "Ритм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ртепиано "Рифей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ульт микшер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Ударная установ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кордион " Вальтмейстер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Аккустическая гита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БО  (гитарный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илитель SOUNDKI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тройство МФУ ( принт+ сканер+копи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Электрогита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аян "Тульский-концертный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лавин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ояль"Красный октябрь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ояль"Фестер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ояль"Эстония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истема Акустическая AVA-300-2-4 актив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крип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кордеон "HOHUER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ккордион " Ройель Стандарт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Акустическая сис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икрофонная радиосис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интеза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силофон Yamaxa YX-135  3 1/2 октавы fl-c5 бирм.пада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Цифровое фортепиано KURZWEIL MP-10F B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терактивная до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йка компьютер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тол офис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Доска ученическ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компьютер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ди-клавиатура 4-октав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иван 3-мест. на кр. тр. винил кож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ресло UPС-30 ткань чер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ПС Кресло "Самба" к/з, черный подл. оре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архив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Шкаф гардеробны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для докуме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чее место пользователя (компьюте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7:00Z</dcterms:created>
  <dc:creator>User</dc:creator>
  <dc:description/>
  <cp:keywords/>
  <dc:language>en-US</dc:language>
  <cp:lastModifiedBy>клиент</cp:lastModifiedBy>
  <dcterms:modified xsi:type="dcterms:W3CDTF">2016-10-04T10:56:00Z</dcterms:modified>
  <cp:revision>6</cp:revision>
  <dc:subject/>
  <dc:title/>
</cp:coreProperties>
</file>